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28"/>
        </w:rPr>
      </w:pPr>
      <w:r>
        <w:rPr>
          <w:bCs/>
          <w:color w:val="000000"/>
          <w:sz w:val="28"/>
          <w:szCs w:val="28"/>
        </w:rPr>
        <w:t xml:space="preserve">Методическая тема: </w:t>
      </w:r>
      <w:r>
        <w:rPr>
          <w:b/>
          <w:bCs/>
          <w:color w:val="000000"/>
          <w:sz w:val="32"/>
          <w:szCs w:val="28"/>
        </w:rPr>
        <w:t>«Повышение эффективности образовательного процесса в условиях введения ФГОС нового поколения»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 школьной библиотеки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бно-воспитательного процесса всеми формами и методами библиотечного обслуживания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едагогическому коллективу в развитии и воспитании учащихся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учащимся любви к чтению, воспитание культуры чтения, бережного отношения к печатным изданиям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школьной библиотеки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иблиотечного фонда в соответствии с образовательной программой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бработки — книг, учебников, журналов, картотеки учебников, запись и оформление вновь поступившей литературы, ведение документации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воевременного возврата выданных изданий в библиотеку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бразовательной, информационной и воспитательной работы среди учащихся школы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информационной культуры и культуры чтения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зма и любви к родному краю, его истории, к малой родине.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традиционных и освоение новых библиотечны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7" w:hanging="0"/>
        <w:rPr/>
      </w:pPr>
      <w:r>
        <w:rPr>
          <w:b/>
          <w:color w:val="000000"/>
          <w:sz w:val="28"/>
          <w:szCs w:val="28"/>
        </w:rPr>
        <w:t>Основные функции  школьной библиотеки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мулирующая – библиотека формирует, накапливает, систематизирует и хранит информацию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– поддерживает и обеспечивает образовательные цели сформированные  в задачах развития школы и в образовательных программах по предметам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– способствует развитию чувства патриотизма по отношению к государству, своему краю и школе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– предоставляет возможность использования информации в не зависимости ее формата и носителя;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логическая – организует мероприятия, воспитывающие культурное и социальное самосознани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циальная 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светительская  -  библиотека приобщает учащихся к сокровищам мировой и отечественной культуры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родителями -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деятельности библиотеки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библиотечные уроки;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и прочие обзоры литературы;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беседы о навыках работы с книгой;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дбор литературы для внеклассного чтения;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частие в конкурсах;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выполнение библиографических запросов;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ддержка общешкольных мероприятий. </w:t>
      </w:r>
    </w:p>
    <w:p>
      <w:pPr>
        <w:pStyle w:val="Heading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мирование фонда библиоте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библиотечным фондом учебной литературы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движения фонда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обеспеченности учащихся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овместно с учителями-предметниками заказа на учебники и учебные пособия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еречня учебников, планируемых к использованию в новом учебном году для учащихся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обработка поступивших учебников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накладных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в книгу суммарного учета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емпелевание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карточки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отчетных документов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выдача учебников по графику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учителей и учащихся о новых поступлениях учебников и учебных пособий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ание фонда с учетом ветхости, морально-устаревшей и смены программ, по установленным правилам и нормам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ы по сохранности учебного фонда (рейды по классам и подведением итогов)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фондом художественной литературы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вободного доступа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изданий читателям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ьной расстановки фонда на стеллажах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наблюдение за своевременным возвратом в библиотеку выданных изданий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аботы по сохранности фонда.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комфортных условий для работы читателей</w:t>
      </w:r>
    </w:p>
    <w:p>
      <w:pPr>
        <w:pStyle w:val="Heading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авочно-библиографическая рабо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</w:rPr>
        <w:t>Ознакомление пользователей с минимумом библиотечно-библиографических знани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ами пользования библиотеко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расстановкой фонда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о структурой и оформлением книги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работы со справочными изданиями.</w:t>
      </w:r>
    </w:p>
    <w:p>
      <w:pPr>
        <w:pStyle w:val="Heading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питательная рабо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независимого библиотечного пользования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оиску, отбору и критической оценки информации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 поддерживать в детях привычку и радость чтения и учения.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ставок, стендов, проведения культурно-массовой работы.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ая работа при выдаче книг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тельные беседы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прочитанном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новых поступлениях (книг, журналов, справочников),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читательских интересов пользователя.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ые информационные технологии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озможности мультимедийной техники для продвижения книги и повышения интереса к чтению.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лама библиотеки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цветовой композиции и оригинального стиля для оформления выставок, разделителей по мере проведения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фирменного стиля, комфортной среды.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ое развитие работника библиотеки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семинаров, участие в конкурсах, присутствие на открытых мероприятиях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ассортимента библиотечно-информационных услуг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на курсах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е: «Роль книги в современных условиях»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другими библиотеками.</w:t>
      </w:r>
    </w:p>
    <w:p>
      <w:pPr>
        <w:pStyle w:val="Normal"/>
        <w:spacing w:before="280" w:after="280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bCs/>
          <w:color w:val="000000"/>
          <w:sz w:val="40"/>
          <w:szCs w:val="28"/>
        </w:rPr>
        <w:t>Работа с библиотечным фондом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7625"/>
        <w:gridCol w:w="1980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3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чебная литератур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остава фондов и анализ их исполь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фонда учебной литературы:</w:t>
            </w:r>
          </w:p>
          <w:p>
            <w:pPr>
              <w:pStyle w:val="Style16"/>
              <w:numPr>
                <w:ilvl w:val="0"/>
                <w:numId w:val="14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ерспективными библиографическими изданиями (прайс-листами, тематическими планами издательств, перечнем учебников и учебных пособий, рекомендованных Министерством образования и науки РФ, и региональным комплектом учебников)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заказа учебников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использованию в новом учебном году, для учащихся и их родителей</w:t>
            </w:r>
          </w:p>
          <w:p>
            <w:pPr>
              <w:pStyle w:val="Style16"/>
              <w:numPr>
                <w:ilvl w:val="0"/>
                <w:numId w:val="14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заказа и утверждение плана комплектования на новый учебный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и техническая обработка новых учебных изд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выдача учебников (по график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Август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: Рейды по проверке учебников Проверка учебного фонда Ремонт кни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февраль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фонда с учетом ветхости и смены учебных програм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библиотечного фон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ый де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Акция по охране учебного фонда. (Скотч, кле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ая литератур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бодного доступа в библиотеке:</w:t>
            </w:r>
          </w:p>
          <w:p>
            <w:pPr>
              <w:pStyle w:val="Style16"/>
              <w:numPr>
                <w:ilvl w:val="0"/>
                <w:numId w:val="8"/>
              </w:numPr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художественному фонду (для учащихся 1-4 классов)</w:t>
            </w:r>
          </w:p>
          <w:p>
            <w:pPr>
              <w:pStyle w:val="Style16"/>
              <w:numPr>
                <w:ilvl w:val="0"/>
                <w:numId w:val="8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фонду учебников (по требованию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изданий читателям</w:t>
            </w:r>
          </w:p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 книгой по внеклассному чтению и в помощь проведению предметных нед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Ведение работы по сохранности фон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литературы согласно датам литературного календа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мелкому ремонту изд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ый де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79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паганда краеведческой литературы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 Край наш родной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Библиотечный урок: «История города Нурлат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, обслуживание их на абонемент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читателе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беседы при выдаче кни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рочитанных книга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сохранности учебного фонда (рейды по класса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Просмотр читательских формуляров с целью выявления задолжни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 с вновь записавшимися читателями о правилах поведения в библиотеке, о культуре чтения кни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, 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ций для читателей – школьников в соответствии с возрастными категор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по списку необходимой литературы для школьников на летние каникул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федерального перечня учебников на новый учебный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ителей о новой учебной и учебно-методической литератур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онно-информационная работа с педагогами, направленная на оптимальный выбор учебников и учебных пособий в новом учебном го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материала для мероприятий, по темам, выдача справ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иблиотечно-библиографических занятий для обучающих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оздание фирменного стиля: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стетическое оформление библиотеки (включая мелкий косметический ремонт помещения) Создание комфортной сре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еклама о деятельности библиотеки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ая реклама (информационные объявления о выставках и мероприятиях, проводимых библиотеко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ки, посвященной книгам-юбилярам и другим знаменательным датам календа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Работа с родителями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  <w:gridCol w:w="19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доставление родителям информации о наличии недостающих учеб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комендации по летнему чте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чет о приобретенных учебниках на новый учебный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ентябрь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Профессиональное развитие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7637"/>
        <w:gridCol w:w="1980"/>
      </w:tblGrid>
      <w:tr>
        <w:trPr>
          <w:trHeight w:val="44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360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библиотеки за прошедший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библиотеки на следующий учебный го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М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у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Работа по самообразованию. Тема: «Роль книги новых условия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повышения квалификации, вебинары, семинары и так дале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учетной документации школьной библиотек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дни.</w:t>
            </w:r>
          </w:p>
        </w:tc>
      </w:tr>
      <w:tr>
        <w:trPr>
          <w:trHeight w:val="4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 освоение новых библиотечных технолог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, письма, инструкции о библиотечном деле.</w:t>
            </w:r>
          </w:p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лектронных носителе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библиотеками район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Style16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Работа с читателями</w:t>
      </w:r>
    </w:p>
    <w:tbl>
      <w:tblPr>
        <w:tblW w:w="977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7594"/>
        <w:gridCol w:w="1884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060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Обслуживание читателей (учащихся школы, педагогов, технического персонала, родителей) на абонементе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беседы при выдаче книг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о школьниками о прочитанном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книгах, энциклопедиях и журналах поступивших в библиотеку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сять любимых книг» — популярные издания (выставка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читательских формуляров с целью выявления задолжников. Доведение результатов работы просмотра до сведения классных руководителей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 о правилах поведения в школьной библиотеке, о культуре чтения книг и журнальной периодики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 периодическое обновление читательского угол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ций для читателей — школьников в соответствии с возрастными категориями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Пропаганда библиотечно-библиографических изданий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  <w:gridCol w:w="19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накомство с правилами пользования библиотек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знакомление пользователей с минимумом библиотечно-библиографических изд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накомство с расстановкой фон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знакомление со структурой и оформлением кни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владение со справочными издания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и года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Взаимодействие с библиотеками других школ и сельской библиотекой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  <w:gridCol w:w="19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мен учебной с другими школ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вместная работа со Старочелнинской сельской библиотекой по проведению выставок, мероприятий и так дале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бор данных об учебниках, используемых и невостребованных в учебном процесс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ктябрь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Информационные технологии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  <w:gridCol w:w="19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спользование возможности мультимедийной техники для продвижения книги и повышения интереса к чте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 мере возмож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спользование интернет ресурсов, в поиске информации, (Интернет-библиоте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и года</w:t>
            </w:r>
          </w:p>
        </w:tc>
      </w:tr>
    </w:tbl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Массовая работа</w:t>
      </w:r>
    </w:p>
    <w:tbl>
      <w:tblPr>
        <w:tblW w:w="970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7555"/>
        <w:gridCol w:w="1841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олидарности в борьбе с терроризмом. Эта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… Информационный стенд. Показ видеофильм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животных — Информационный стенд. Выставка книг авторов (Бианки, Пришвин и др.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школьных библиотек. Учрежден Международной ассоциацией школьных библиотек, отмечается 4-й понедельник октября. Информационный стенд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октябр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День рождения Деда Мороза. Считается, что именно 18 ноября на его вотчине – в Великом Устюге – в свои права вступает настоящая зима, и ударяют морозы. Информационный стенд. Мастерская Деда Мороза (декабрь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ноябр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День матери в России. Установленный указом Президента РФ Б.Н.Ельциным №120 «О Дне матери» от 30 января 1998 г., празднуется последнее воскресенье ноября.— Информационный стенд. История праздника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Неизвестного солдата в России отмечается с 2014 г, в память о российских и советских воинах, погибших в боевых действиях на территории нашей страны и за ее пределами. В этот день в 1966 г., в ознаменовании 25-й годовщины разгрома немецких войск под Москвой, прах неизвестного солдата был торжественно захоронен у стен Московского Кремля в Александровском саду. Информационный стенд.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ь Конституции РФ. 12 декабря1993 года на референдуме была принята Конституции РФ. Полный текст Конституции был опубликован в «Российской газете» 25 декабря 1993года —   Информационный стенд. История появления праздника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декабр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день кино. 28 декабря 1895 г в Париже в «Гранд-кафе» на бульваре Капуцинов прошел первый сеанс синематографа братьев Люмьер. Информационный стенд.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декабр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родного языка. Провозглашен Генеральной конвенцией ЮНЕСКО 17 ноября 1999 года, отмечается каждый год с февраля 2000 с целью содействия языковому и культурному разнообразию. Информационный стенд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феврал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женский день — Выставка произведений на тему «Великие женщины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поэзии. В 1999 году на 30-й сессии генеральной конференции ЮНЕСКО, было решено ежегодно отмечать, Всемирный день поэзи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рта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етской книги</w:t>
            </w:r>
          </w:p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75 лет  Победы в Великой Отечественной войне 1941-1945 гг. Выставка художественных произведений о ВОВ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лавянской письменности и культуры. Ежегодно 24 мая во всех славянских странах торжественно прославляют создателей славянской письменности Кирилла и Мефодия – учителей словенских. Информационный стенд. Презентация.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театра России, 28 апреля В.В.Путин подписал Указ «О проведении в РФ Года театра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народного творчества в России.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биле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лет со дня рождения русского поэта М.Ю.Лермонтова (1814-184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5 лет со дня рождения сказочника Х.К.Андерсена (1805-187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лет со дня рождения писателя М.А. Шолохова (1905-1984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лет со дня рождения Каюма Насыр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поэтессе, детскому писателю Резеде Валиев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Книги-юбиляры- 20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л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ихий Дон» М.А.Шолохов (194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л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имур и его команда А.Гайдар (194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л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вадцать лье под водой» Ж.Верн (187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0 ле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енькие трагедии» А.С.Пушкин (183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л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ка о попе и работнике его Балде» А.С.Пушкин (183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22:00Z</dcterms:created>
  <dc:creator>Людмила Ивановна</dc:creator>
  <dc:description/>
  <dc:language>en-US</dc:language>
  <cp:lastModifiedBy>Библиотека</cp:lastModifiedBy>
  <cp:lastPrinted>2019-09-18T08:21:00Z</cp:lastPrinted>
  <dcterms:modified xsi:type="dcterms:W3CDTF">2019-09-18T05:22:00Z</dcterms:modified>
  <cp:revision>2</cp:revision>
  <dc:subject/>
  <dc:title/>
</cp:coreProperties>
</file>